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现代哲学》</w:t>
      </w:r>
      <w:r>
        <w:rPr/>
        <w:t>2009</w:t>
      </w:r>
      <w:r>
        <w:rPr/>
        <w:t>年第</w:t>
      </w:r>
      <w:r>
        <w:rPr/>
        <w:t>2</w:t>
      </w:r>
      <w:r>
        <w:rPr/>
        <w:t>期中文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译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实践概念的三个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其洪   蒋志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而上学的“生产”观念与生产辩证法——论鲍德里亚对马克思“生产”理论的批判及其误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自然范畴的本体论解读与生态审美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三平   郑丽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伊泽尔曼与马克思主义的当代反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艳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伦理的宗教痕迹与美德伦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义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应然”与“能然”——舍勒的价值论的德行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薇薇   胡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性是如何生成的——马克思和韦伯的视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明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魏明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权力、法治与社会资本的积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玉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人为本与历史唯物主义的规范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乃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人为本：科学发展观的唯物史观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征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马克思的分配正义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良川   胡海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者关于毛泽东与近代西方思潮的比较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庆飞   王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RANGE!E15"/>
            <w:r>
              <w:rPr>
                <w:rFonts w:ascii="宋体;SimSun" w:hAnsi="宋体;SimSun" w:cs="宋体;SimSun"/>
                <w:szCs w:val="21"/>
              </w:rPr>
              <w:t>国家的观念：孙中山与毛泽东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伯特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白德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多亚主义的治疗性哲学和自我的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雪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在事物、意志与表象的正确处置</w:t>
            </w:r>
            <w:r>
              <w:rPr>
                <w:rFonts w:cs="宋体;SimSun" w:ascii="宋体;SimSun" w:hAnsi="宋体;SimSun"/>
                <w:szCs w:val="21"/>
              </w:rPr>
              <w:br/>
              <w:t>──</w:t>
            </w:r>
            <w:r>
              <w:rPr>
                <w:rFonts w:ascii="宋体;SimSun" w:hAnsi="宋体;SimSun" w:cs="宋体;SimSun"/>
                <w:szCs w:val="21"/>
              </w:rPr>
              <w:t>爱比克泰德论自由的哲学界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福柯与遥远的古希腊时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易•大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孝”与“非孝”之争</w:t>
            </w:r>
            <w:r>
              <w:rPr>
                <w:rFonts w:cs="宋体;SimSun" w:ascii="宋体;SimSun" w:hAnsi="宋体;SimSun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szCs w:val="21"/>
              </w:rPr>
              <w:t>以墨、道、法三家的非儒论述为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宏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建社会秩序的孔孟思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古时期阿拉伯教育与东西方文化交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南斌    蓝祥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和合学“自己讲”、“讲自己”的史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8:00Z</dcterms:created>
  <dc:creator>微软用户</dc:creator>
  <dc:description/>
  <cp:keywords/>
  <dc:language>en-US</dc:language>
  <cp:lastModifiedBy>微软用户</cp:lastModifiedBy>
  <dcterms:modified xsi:type="dcterms:W3CDTF">2014-01-26T08:18:00Z</dcterms:modified>
  <cp:revision>8</cp:revision>
  <dc:subject/>
  <dc:title>《现代哲学》2009年第2期中文目录</dc:title>
</cp:coreProperties>
</file>